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9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9030</wp:posOffset>
            </wp:positionH>
            <wp:positionV relativeFrom="paragraph">
              <wp:posOffset>-76835</wp:posOffset>
            </wp:positionV>
            <wp:extent cx="69850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-259715</wp:posOffset>
                </wp:positionV>
                <wp:extent cx="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20.45pt" to="241pt,4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Città di Ivrea</w:t>
      </w:r>
    </w:p>
    <w:p>
      <w:pPr>
        <w:pStyle w:val="Normal"/>
        <w:ind w:lef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ittà Metropolitana di Torino</w:t>
      </w:r>
    </w:p>
    <w:p>
      <w:pPr>
        <w:pStyle w:val="Normal"/>
        <w:ind w:lef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ervizio Entrate tel. 0125/410481   -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eastAsia="it-IT"/>
          </w:rPr>
          <w:t>tari@comune.ivrea.to.it</w:t>
        </w:r>
      </w:hyperlink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orari di sportello: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>solo su appuntamento</w:t>
      </w:r>
    </w:p>
    <w:p>
      <w:pPr>
        <w:pStyle w:val="Normal"/>
        <w:ind w:lef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</w:t>
      </w:r>
      <w:r>
        <w:rPr>
          <w:rFonts w:cs="Arial" w:ascii="Arial" w:hAnsi="Arial"/>
          <w:b/>
          <w:bCs/>
          <w:sz w:val="18"/>
          <w:szCs w:val="18"/>
        </w:rPr>
        <w:t xml:space="preserve">I TRIBUTO COMUNALE SUI RIFIUTI - </w:t>
      </w:r>
      <w:r>
        <w:rPr>
          <w:rFonts w:cs="Arial" w:ascii="Arial" w:hAnsi="Arial"/>
          <w:b/>
          <w:sz w:val="18"/>
          <w:szCs w:val="18"/>
        </w:rPr>
        <w:t>DICHIARAZIONE UTENZE DOMESTIC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legge 147/2013 e art. 20 regolamento comunale TAR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91440</wp:posOffset>
                </wp:positionV>
                <wp:extent cx="1983740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FAR DATA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8.75pt;mso-wrap-distance-left:0pt;mso-wrap-distance-right:0pt;mso-wrap-distance-top:0pt;mso-wrap-distance-bottom:0pt;margin-top:7.2pt;mso-position-vertical-relative:text;margin-left:186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 FAR DATA D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10795</wp:posOffset>
                </wp:positionV>
                <wp:extent cx="1795145" cy="659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Al Comune di Iv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rvizio Entrate Comu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a Cardinal Fietta n.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015 Ivrea (T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1.95pt;mso-wrap-distance-left:0pt;mso-wrap-distance-right:0pt;mso-wrap-distance-top:0pt;mso-wrap-distance-bottom:0pt;margin-top:0.85pt;mso-position-vertical-relative:text;margin-left:383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Al Comune di Ivre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Servizio Entrate Comu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Via Cardinal Fietta n. 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0015 Ivrea (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UOVA DENUNCIA</w:t>
      </w: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AMBIO INDIRIZZ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TTIFICA MQ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TTIFICA NUCLE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OGGIO A DISPOSIZION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AMBIO INTES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18110</wp:posOffset>
                </wp:positionV>
                <wp:extent cx="1748155" cy="198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DELL’OCCUPANT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5.65pt;mso-wrap-distance-left:0pt;mso-wrap-distance-right:0pt;mso-wrap-distance-top:0pt;mso-wrap-distance-bottom:0pt;margin-top:9.3pt;mso-position-vertical-relative:text;margin-left:19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I DELL’OCCUP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415925</wp:posOffset>
                </wp:positionV>
                <wp:extent cx="7205980" cy="1798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GNOME E NOME</w:t>
                              <w:tab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.FISC.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UOGO DI NASCITA____________________________________________(____)    DATA DI NASCITA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UNE DI RESIDENZA__________________________________________________________________CAP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_____________________________________________________________________________________  N°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___________________________ EMAIL/PEC________________________________________________________________________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4pt;height:141.6pt;mso-wrap-distance-left:0pt;mso-wrap-distance-right:0pt;mso-wrap-distance-top:0pt;mso-wrap-distance-bottom:0pt;margin-top:32.75pt;mso-position-vertical-relative:text;margin-left:-8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GNOME E NOME</w:t>
                        <w:tab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.FISC.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UOGO DI NASCITA____________________________________________(____)    DATA DI NASCITA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2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UNE DI RESIDENZA__________________________________________________________________CAP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_____________________________________________________________________________________  N°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___________________________ EMAIL/PEC_________________________________________________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5815</wp:posOffset>
                </wp:positionH>
                <wp:positionV relativeFrom="paragraph">
                  <wp:posOffset>71120</wp:posOffset>
                </wp:positionV>
                <wp:extent cx="2877820" cy="180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I RELATIVI AI LOCALI OCCUPATI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4.25pt;mso-wrap-distance-left:0pt;mso-wrap-distance-right:0pt;mso-wrap-distance-top:0pt;mso-wrap-distance-bottom:0pt;margin-top:5.6pt;mso-position-vertical-relative:text;margin-left:163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I RELATIVI AI LOCALI OCCUPA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220980</wp:posOffset>
                </wp:positionV>
                <wp:extent cx="7209155" cy="28498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RIZZO ____________________________________________________ N°__________SC______INT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TINAZIONE D'USO: ___________________SUP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 </w:t>
                            </w: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  <w:szCs w:val="18"/>
                              </w:rPr>
                              <w:t>DATI CATASTALI   FG__________N. ________SUB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itazione, box, deposito, altri u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TINAZIONE D'USO: ___________________SUP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 </w:t>
                            </w: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  <w:szCs w:val="18"/>
                              </w:rPr>
                              <w:t>DATI CATASTALI   FG__________ N. _______SUB 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itazione, box, deposito, altri u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TINAZIONE D'USO: ___________________SUP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 </w:t>
                            </w: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  <w:szCs w:val="18"/>
                              </w:rPr>
                              <w:t>DATI CATASTALI   FG__________N. _______SUB 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itazione, box, deposito, altri u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O OCCUPANTI NUCLEO FAMIGLIA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PRIETARIO LOCALI________________________________    OCC. PRECEDENTE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I OCCUPATI DAL  ______________________ IN QUALITA' DI:      PROPRIETARIO;      LOCATARIO        AL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224.4pt;mso-wrap-distance-left:0pt;mso-wrap-distance-right:0pt;mso-wrap-distance-top:0pt;mso-wrap-distance-bottom:0pt;margin-top:17.4pt;mso-position-vertical-relative:text;margin-left:-6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RIZZO ____________________________________________________ N°__________SC______INT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STINAZIONE D'USO: ___________________SUP.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 </w:t>
                      </w:r>
                      <w:r>
                        <w:rPr>
                          <w:rFonts w:cs="Arial-BoldMT;Arial" w:ascii="Arial-BoldMT;Arial" w:hAnsi="Arial-BoldMT;Arial"/>
                          <w:sz w:val="18"/>
                          <w:szCs w:val="18"/>
                        </w:rPr>
                        <w:t>DATI CATASTALI   FG__________N. ________SUB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itazione, box, deposito, altri u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STINAZIONE D'USO: ___________________SUP.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 </w:t>
                      </w:r>
                      <w:r>
                        <w:rPr>
                          <w:rFonts w:cs="Arial-BoldMT;Arial" w:ascii="Arial-BoldMT;Arial" w:hAnsi="Arial-BoldMT;Arial"/>
                          <w:sz w:val="18"/>
                          <w:szCs w:val="18"/>
                        </w:rPr>
                        <w:t>DATI CATASTALI   FG__________ N. _______SUB 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-BoldMT;Arial" w:ascii="Arial-BoldMT;Arial" w:hAnsi="Arial-BoldMT;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itazione, box, deposito, altri us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STINAZIONE D'USO: ___________________SUP.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 </w:t>
                      </w:r>
                      <w:r>
                        <w:rPr>
                          <w:rFonts w:cs="Arial-BoldMT;Arial" w:ascii="Arial-BoldMT;Arial" w:hAnsi="Arial-BoldMT;Arial"/>
                          <w:sz w:val="18"/>
                          <w:szCs w:val="18"/>
                        </w:rPr>
                        <w:t>DATI CATASTALI   FG__________N. _______SUB 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-BoldMT;Arial" w:ascii="Arial-BoldMT;Arial" w:hAnsi="Arial-BoldMT;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itazione, box, deposito, altri us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ERO OCCUPANTI NUCLEO FAMIGLIA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PRIETARIO LOCALI________________________________    OCC. PRECEDENTE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CALI OCCUPATI DAL  ______________________ IN QUALITA' DI:      PROPRIETARIO;      LOCATARIO        ALTR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-BoldMT;Arial" w:ascii="Arial-BoldMT;Arial" w:hAnsi="Arial-BoldMT;Arial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3767455" cy="14452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RIFFA      €/MQ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OTA VARIA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TAZIONE 1 COMPON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TAZIONE 2 COMPON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TAZIONE 3 COMPON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TAZIONE 4 COMPON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TAZIONE 5 COMPON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TAZIONE 6 O PIU’ COMPONEN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2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13.8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RIFFA      €/MQ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UOTA VARIABIL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TAZIONE 1 COMPON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TAZIONE 2 COMPON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TAZIONE 3 COMPON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,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TAZIONE 4 COMPON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,8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TAZIONE 5 COMPON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TAZIONE 6 O PIU’ COMPONEN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+ 5% CITTA’ METROPOLITAN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o di trasmissione della presente dichiarazione a mezzo posta, per fax, o per via telematica qualora non firmata digitalmente, è necessario allegare copia di un documento di identità in corso di validità del sottoscrittore.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rea, ______________________________                                                           Firma  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TextBodyIndent"/>
        <w:tabs>
          <w:tab w:val="clear" w:pos="720"/>
          <w:tab w:val="left" w:pos="487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tabs>
          <w:tab w:val="clear" w:pos="720"/>
          <w:tab w:val="left" w:pos="487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487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487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FORMATIVA SUL TRATTAMENTO DEI DATI PERSONALI, AI SENSI DELL'ART. 13 DEL REGOLAMENTO UE 2016/679 (GDPR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informiamo che il </w:t>
      </w:r>
      <w:r>
        <w:rPr>
          <w:b/>
          <w:sz w:val="18"/>
          <w:szCs w:val="18"/>
        </w:rPr>
        <w:t>Titolare</w:t>
      </w:r>
      <w:r>
        <w:rPr>
          <w:sz w:val="18"/>
          <w:szCs w:val="18"/>
        </w:rPr>
        <w:t xml:space="preserve"> del trattamento è il Comune di Ivrea, Piazza Vittorio Emanuele 1 – 10015 – cui potrà rivolgersi con richiesta scritta inviata a privacy@comune.ivrea.to.it per esercitare i Suoi </w:t>
      </w:r>
      <w:r>
        <w:rPr>
          <w:b/>
          <w:sz w:val="18"/>
          <w:szCs w:val="18"/>
        </w:rPr>
        <w:t xml:space="preserve">diritti </w:t>
      </w:r>
      <w:r>
        <w:rPr>
          <w:sz w:val="18"/>
          <w:szCs w:val="18"/>
        </w:rPr>
        <w:t xml:space="preserve">( accesso, rettifica, limitazione dei dati; non può essere richiesta la cancellazione perché il trattamento avviene per obbligo di legge). Il </w:t>
      </w:r>
      <w:r>
        <w:rPr>
          <w:b/>
          <w:sz w:val="18"/>
          <w:szCs w:val="18"/>
        </w:rPr>
        <w:t>Responsabile della protezione dei dati</w:t>
      </w:r>
      <w:r>
        <w:rPr>
          <w:sz w:val="18"/>
          <w:szCs w:val="18"/>
        </w:rPr>
        <w:t xml:space="preserve"> può essere contattato all'indirizzo emai</w:t>
      </w:r>
      <w:r>
        <w:rPr>
          <w:color w:val="000000"/>
          <w:sz w:val="18"/>
          <w:szCs w:val="18"/>
        </w:rPr>
        <w:t xml:space="preserve">l dpo.privacy@comune.ivrea.to.it. </w:t>
      </w:r>
      <w:r>
        <w:rPr>
          <w:b/>
          <w:color w:val="000000"/>
          <w:sz w:val="18"/>
          <w:szCs w:val="18"/>
        </w:rPr>
        <w:t>Categorie di dati</w:t>
      </w:r>
      <w:r>
        <w:rPr>
          <w:color w:val="000000"/>
          <w:sz w:val="18"/>
          <w:szCs w:val="18"/>
        </w:rPr>
        <w:t>: potranno essere trattati dati personali, anche particolari</w:t>
      </w:r>
      <w:r>
        <w:rPr>
          <w:sz w:val="18"/>
          <w:szCs w:val="18"/>
        </w:rPr>
        <w:t xml:space="preserve"> (che rivelano l' origine razziale o etnica, le opinioni politiche, le convinzioni religiose o filosofiche, o l' appartenenza sindacale), di salute, giudiziari. </w:t>
      </w:r>
      <w:r>
        <w:rPr>
          <w:b/>
          <w:sz w:val="18"/>
          <w:szCs w:val="18"/>
        </w:rPr>
        <w:t>Finalità</w:t>
      </w:r>
      <w:r>
        <w:rPr>
          <w:sz w:val="18"/>
          <w:szCs w:val="18"/>
        </w:rPr>
        <w:t xml:space="preserve">: i dati da Lei forniti saranno trattati esclusivamente per consentire la riscossione dei tributi comunali, ossia per il perseguimento di uno degli scopi istituzionali del Comune. Il conferimento dei dati  è obbligatorio e il mancato conferimento non consentirà l'esatto svolgimento dell'attività predetta. </w:t>
      </w:r>
      <w:r>
        <w:rPr>
          <w:b/>
          <w:sz w:val="18"/>
          <w:szCs w:val="18"/>
        </w:rPr>
        <w:t xml:space="preserve">Comunicazione: </w:t>
      </w:r>
      <w:r>
        <w:rPr>
          <w:sz w:val="18"/>
          <w:szCs w:val="18"/>
        </w:rPr>
        <w:t xml:space="preserve">oltre agli uffici del titolare dati  potranno essere comunicati ad altri soggetti pubblici o privati (ditte o consulenti) incaricati dal Comune, a termini di contratto, per finalità connesse con il presente trattamento. I dati  non saranno trasferiti al di fuori dell’Unione europea. </w:t>
      </w:r>
      <w:r>
        <w:rPr>
          <w:b/>
          <w:sz w:val="18"/>
          <w:szCs w:val="18"/>
        </w:rPr>
        <w:t>Conservazione</w:t>
      </w:r>
      <w:r>
        <w:rPr>
          <w:sz w:val="18"/>
          <w:szCs w:val="18"/>
        </w:rPr>
        <w:t xml:space="preserve">:I suoi dati saran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aranno utilizzati, salvo che per l'eventuale conservazione, a norma di legge, dell'atto o del documento che li contiene. Non viene effettuata la </w:t>
      </w:r>
      <w:r>
        <w:rPr>
          <w:b/>
          <w:sz w:val="18"/>
          <w:szCs w:val="18"/>
        </w:rPr>
        <w:t>profilazione</w:t>
      </w:r>
      <w:r>
        <w:rPr>
          <w:sz w:val="18"/>
          <w:szCs w:val="18"/>
        </w:rPr>
        <w:t xml:space="preserve"> di cui all’art. 22 del Regolamento citato. E' esclusa la </w:t>
      </w:r>
      <w:r>
        <w:rPr>
          <w:b/>
          <w:sz w:val="18"/>
          <w:szCs w:val="18"/>
        </w:rPr>
        <w:t>portabilità</w:t>
      </w:r>
      <w:r>
        <w:rPr>
          <w:sz w:val="18"/>
          <w:szCs w:val="18"/>
        </w:rPr>
        <w:t xml:space="preserve"> dei dati.  </w:t>
      </w:r>
      <w:r>
        <w:rPr>
          <w:b/>
          <w:sz w:val="18"/>
          <w:szCs w:val="18"/>
        </w:rPr>
        <w:t>Reclamo</w:t>
      </w:r>
      <w:r>
        <w:rPr>
          <w:sz w:val="18"/>
          <w:szCs w:val="18"/>
        </w:rPr>
        <w:t>: Lei potrà proporre reclamo all'Autorità Garante per la priv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pazio riservato all'Ufficio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5322570" cy="4032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ntata il _____________________  Il dipendente addetto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1.75pt;mso-wrap-distance-left:0pt;mso-wrap-distance-right:0pt;mso-wrap-distance-top:0pt;mso-wrap-distance-bottom:0pt;margin-top:0.6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entata il _____________________  Il dipendente addetto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 __________________</w:t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vanish/>
          <w:szCs w:val="24"/>
          <w:lang w:eastAsia="ko-KR"/>
        </w:rPr>
      </w:pPr>
      <w:r>
        <w:rPr>
          <w:vanish/>
          <w:szCs w:val="24"/>
          <w:lang w:eastAsia="ko-KR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93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576"/>
        </w:tabs>
        <w:ind w:left="576" w:hanging="576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◦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◦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1584"/>
        </w:tabs>
        <w:ind w:left="1584" w:hanging="1584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bCs/>
      <w:sz w:val="22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i/>
      <w:iCs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outlineLvl w:val="6"/>
    </w:pPr>
    <w:rPr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outlineLvl w:val="7"/>
    </w:pPr>
    <w:rPr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outlineLvl w:val="8"/>
    </w:pPr>
    <w:rPr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  <w:lang w:val="zxx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@comune.ivrea.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5:00Z</dcterms:created>
  <dc:creator>gsanna</dc:creator>
  <dc:description/>
  <cp:keywords/>
  <dc:language>en-US</dc:language>
  <cp:lastModifiedBy>gsanna</cp:lastModifiedBy>
  <cp:lastPrinted>2018-10-30T16:01:00Z</cp:lastPrinted>
  <dcterms:modified xsi:type="dcterms:W3CDTF">2025-05-06T07:58:00Z</dcterms:modified>
  <cp:revision>6</cp:revision>
  <dc:subject/>
  <dc:title>   </dc:title>
</cp:coreProperties>
</file>